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zjava o broju članova zajedničkog domaćinstv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736"/>
        <w:gridCol w:w="2268"/>
        <w:gridCol w:w="2268"/>
        <w:gridCol w:w="3543"/>
      </w:tblGrid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OBITELJSKI STATU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ADNI STATU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 DOMAĆINSTVA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roditelji, braća, sestre i uzdržavani članovi uže obitelji koji žive 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zajedničkom domaćinstvu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 I 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slen,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aposlen,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rovljen,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,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dije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VRSTA MJESEČNIH PRIMANJA: plaća, mirovina, porodiljni, opskrbnina, naknada, invalidnina…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UČENIK / STUDENT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TELJI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TELJI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istinitost i točnost navedenih podataka za dodjelu stipendije Općine Velika i dostavljenu dokumentaciju snosim materijalnu i kaznenu odgovornost, te se obvezujem da ću o svakoj promjeni odmah izvijestiti Općinu i suglasan sam da kontrolu datih podataka može izvršiti nadležno tijelo.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 _____________________, _________________ .</w:t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0" w:hanging="0"/>
        <w:jc w:val="both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mjesto</w:t>
        <w:tab/>
        <w:tab/>
        <w:tab/>
        <w:tab/>
        <w:t>datum</w:t>
        <w:tab/>
        <w:tab/>
        <w:tab/>
        <w:tab/>
        <w:tab/>
        <w:tab/>
        <w:tab/>
        <w:tab/>
        <w:tab/>
        <w:tab/>
        <w:tab/>
        <w:t>potpis podnositelja zahtjev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Times New Roman" w:hAnsi="Times New Roman" w:eastAsia="Calibri" w:cs="Times New Roman"/>
      <w:bCs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43:00Z</dcterms:created>
  <dc:creator>User</dc:creator>
  <dc:description/>
  <cp:keywords/>
  <dc:language>en-US</dc:language>
  <cp:lastModifiedBy>Windows User</cp:lastModifiedBy>
  <cp:lastPrinted>2017-10-11T09:28:00Z</cp:lastPrinted>
  <dcterms:modified xsi:type="dcterms:W3CDTF">2025-10-06T06:43:00Z</dcterms:modified>
  <cp:revision>2</cp:revision>
  <dc:subject/>
  <dc:title/>
</cp:coreProperties>
</file>