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IJAVA NA NATJEČAJ</w:t>
      </w:r>
    </w:p>
    <w:p>
      <w:pPr>
        <w:pStyle w:val="Normal"/>
        <w:jc w:val="center"/>
        <w:rPr/>
      </w:pPr>
      <w:r>
        <w:rPr>
          <w:b/>
          <w:szCs w:val="22"/>
        </w:rPr>
        <w:t>ZA DODJELU UČENIČKIH / STUDENTSKIH STIPENDI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A VELIKA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 xml:space="preserve">Povjerenstvo za dodjelu učeničkih/studentskih 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>kredita i stipendija</w:t>
      </w:r>
    </w:p>
    <w:p>
      <w:pPr>
        <w:pStyle w:val="Normal"/>
        <w:ind w:left="5220" w:hanging="0"/>
        <w:jc w:val="right"/>
        <w:rPr>
          <w:sz w:val="20"/>
        </w:rPr>
      </w:pPr>
      <w:hyperlink r:id="rId2">
        <w:r>
          <w:rPr>
            <w:rStyle w:val="InternetLink"/>
            <w:sz w:val="20"/>
          </w:rPr>
          <w:t>info@opcina-velika.hr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me i prezime: 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Datum rođenja</w:t>
      </w:r>
      <w:r>
        <w:rPr>
          <w:sz w:val="22"/>
          <w:szCs w:val="22"/>
        </w:rPr>
        <w:t>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resa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oj telefona/mobitela: 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-mail adresa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4"/>
        </w:rPr>
        <w:t>Naziv škole /fakulteta: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dina školovanja: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mjer: __________________________________________________  kao redovan učenik/stud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Cs w:val="24"/>
        </w:rPr>
      </w:pPr>
      <w:r>
        <w:rPr>
          <w:szCs w:val="24"/>
        </w:rPr>
        <w:t>Mjesto i datum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z prijavu na natječaj za dodjelu stipendije prilažem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Kopija osobne iskazni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 xml:space="preserve">Uvjerenje obrazovne ustanove o redovitom upisu u školsku/akademsku godinu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b/>
          <w:bCs/>
          <w:szCs w:val="24"/>
        </w:rPr>
        <w:t>Učenici:</w:t>
      </w:r>
      <w:r>
        <w:rPr>
          <w:szCs w:val="24"/>
        </w:rPr>
        <w:t xml:space="preserve"> svjedodžba prethodnog razreda osnovne/srednje škole (ovjerena preslika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b/>
          <w:bCs/>
          <w:szCs w:val="24"/>
        </w:rPr>
        <w:t>Studenti 1. godine</w:t>
      </w:r>
      <w:r>
        <w:rPr>
          <w:szCs w:val="24"/>
        </w:rPr>
        <w:t xml:space="preserve">: svjedodžba završnog razreda srednje škole (ovjerena preslika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b/>
          <w:bCs/>
          <w:szCs w:val="24"/>
        </w:rPr>
        <w:t>Studenti koji već studiraju:</w:t>
      </w:r>
      <w:r>
        <w:rPr>
          <w:szCs w:val="24"/>
        </w:rPr>
        <w:t xml:space="preserve"> prijepis ocjena svih položenih ispita (preslika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Izjava punoljetnog kandidata odnosno roditelja/staratelja da nema odobren kredit, stipendiju ili drugi oblik novčanog primanja koje ima obilježja stipendija (obrazac izjave podići uz prijavu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Izjava o broju članova zajedničkog domaćinstva (obrazac podići uz prijavu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Cs w:val="24"/>
        </w:rPr>
        <w:t>Potvrda o visini dohotka i primitaka za 2024. godinu za sve članove zajedničkog domaćinstva starije od 15 godina uključujući i podnositelja zahtjeva (izdaje nadležna Porezna uprava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Dokaze o postignutim uspjesima na natjecanjima i smotrama (preslika i original na uvid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Cs w:val="24"/>
        </w:rPr>
      </w:pPr>
      <w:r>
        <w:rPr>
          <w:szCs w:val="24"/>
        </w:rPr>
        <w:t>Potvrda o nepostojanju duga prema Općini Velika (</w:t>
      </w:r>
      <w:r>
        <w:rPr/>
        <w:t>vjerodostojnost provjerava JUO Općine Velika-financije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Uz ovaj obrazac potrebno je priložiti sve dokaze navedene u natječaju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Cs w:val="22"/>
        </w:rPr>
      </w:pPr>
      <w:r>
        <w:rPr>
          <w:szCs w:val="22"/>
        </w:rPr>
        <w:t>Potpis podnositelja zahtjev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9" w:leader="none"/>
        <w:tab w:val="left" w:pos="720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Times New Roman" w:hAnsi="Times New Roman" w:eastAsia="Times New Roman" w:cs="Times New Roman"/>
      <w:b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Cs w:val="18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540" w:leader="none"/>
      </w:tabs>
      <w:ind w:left="1080" w:hanging="0"/>
      <w:jc w:val="left"/>
    </w:pPr>
    <w:rPr>
      <w:b/>
      <w:sz w:val="20"/>
      <w:szCs w:val="18"/>
      <w:lang w:val="en-US"/>
    </w:rPr>
  </w:style>
  <w:style w:type="paragraph" w:styleId="Tijelotekstauvlaka2">
    <w:name w:val="Tijelo teksta - uvlaka 2"/>
    <w:basedOn w:val="Normal"/>
    <w:qFormat/>
    <w:pPr>
      <w:tabs>
        <w:tab w:val="clear" w:pos="708"/>
        <w:tab w:val="left" w:pos="540" w:leader="none"/>
      </w:tabs>
      <w:ind w:left="1080" w:hanging="0"/>
      <w:jc w:val="left"/>
    </w:pPr>
    <w:rPr>
      <w:b/>
      <w:bCs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velik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2:00Z</dcterms:created>
  <dc:creator>Korisnik</dc:creator>
  <dc:description/>
  <cp:keywords/>
  <dc:language>en-US</dc:language>
  <cp:lastModifiedBy>Windows User</cp:lastModifiedBy>
  <cp:lastPrinted>2024-10-11T09:49:00Z</cp:lastPrinted>
  <dcterms:modified xsi:type="dcterms:W3CDTF">2025-10-06T08:49:00Z</dcterms:modified>
  <cp:revision>3</cp:revision>
  <dc:subject/>
  <dc:title>Ime i prezime: ________________________________</dc:title>
</cp:coreProperties>
</file>